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Уважаема госпожо Манолова, Уважаеми членове на ОС,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зспорен е фактът, че всички Вие имате желанието за създаването на един нов Изборен кодекс, нов по дух и по същество, отговарящ на очакванията на</w:t>
      </w:r>
    </w:p>
    <w:p>
      <w:pPr>
        <w:pStyle w:val="HTML"/>
        <w:rPr/>
      </w:pPr>
      <w:r>
        <w:rPr/>
        <w:t>избирателите- протестиращи и непротестиращи, живеещи в България и извън</w:t>
      </w:r>
    </w:p>
    <w:p>
      <w:pPr>
        <w:pStyle w:val="HTML"/>
        <w:rPr/>
      </w:pPr>
      <w:r>
        <w:rPr/>
        <w:t>нейните предели, който да е в съответствие и с препоръките на Венецианската</w:t>
      </w:r>
    </w:p>
    <w:p>
      <w:pPr>
        <w:pStyle w:val="HTML"/>
        <w:rPr/>
      </w:pPr>
      <w:r>
        <w:rPr/>
        <w:t>комисия, ОССЕ и ПАС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известно е, че писаното остава, а казаното се забравя, грешно се</w:t>
      </w:r>
    </w:p>
    <w:p>
      <w:pPr>
        <w:pStyle w:val="HTML"/>
        <w:rPr/>
      </w:pPr>
      <w:r>
        <w:rPr/>
        <w:t>интерпретира или не е правилно разбран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ектът за нов Изборен кодекс е наистина една основа, в следствие на много</w:t>
      </w:r>
    </w:p>
    <w:p>
      <w:pPr>
        <w:pStyle w:val="HTML"/>
        <w:rPr/>
      </w:pPr>
      <w:r>
        <w:rPr/>
        <w:t>часове труд от Ваша страна и  безспорно в него има постановки  по-добри от</w:t>
      </w:r>
    </w:p>
    <w:p>
      <w:pPr>
        <w:pStyle w:val="HTML"/>
        <w:rPr/>
      </w:pPr>
      <w:r>
        <w:rPr/>
        <w:t>сега действащия Изборен кодекс. Спорно е обаче дали ще отговори на исканията на гражданите. Предложенията на ПП Другата България могат да бъдат видени на сайта на ВКИИК 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настоящото писмо систематизирано Ви изпращаме   позицията на ПП Другата</w:t>
      </w:r>
    </w:p>
    <w:p>
      <w:pPr>
        <w:pStyle w:val="HTML"/>
        <w:rPr/>
      </w:pPr>
      <w:r>
        <w:rPr/>
        <w:t>България по основните опорни точки в проекта за Изборен кодекс: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   "Принципи на изборното право": Според  проекта за нов Изборен</w:t>
      </w:r>
    </w:p>
    <w:p>
      <w:pPr>
        <w:pStyle w:val="HTML"/>
        <w:rPr/>
      </w:pPr>
      <w:r>
        <w:rPr/>
        <w:t>кодекс  изборните права на българите в чужбина - с двойно гражданство  са</w:t>
      </w:r>
    </w:p>
    <w:p>
      <w:pPr>
        <w:pStyle w:val="HTML"/>
        <w:rPr/>
      </w:pPr>
      <w:r>
        <w:rPr/>
        <w:t>силно ограничени единствено и само до" активно избирателно право".</w:t>
      </w:r>
    </w:p>
    <w:p>
      <w:pPr>
        <w:pStyle w:val="HTML"/>
        <w:rPr/>
      </w:pPr>
      <w:r>
        <w:rPr/>
        <w:t>Предлагаме правата на българите в чужбина - с двойно гражданство да бъдат</w:t>
      </w:r>
    </w:p>
    <w:p>
      <w:pPr>
        <w:pStyle w:val="HTML"/>
        <w:rPr/>
      </w:pPr>
      <w:r>
        <w:rPr/>
        <w:t>гарантирани на реципрочен принцип - "Който избира да има право да бъде</w:t>
      </w:r>
    </w:p>
    <w:p>
      <w:pPr>
        <w:pStyle w:val="HTML"/>
        <w:rPr/>
      </w:pPr>
      <w:r>
        <w:rPr/>
        <w:t>избиран"- основен принцип залегнал в Европейското право и е регламентиран в</w:t>
      </w:r>
    </w:p>
    <w:p>
      <w:pPr>
        <w:pStyle w:val="HTML"/>
        <w:rPr/>
      </w:pPr>
      <w:r>
        <w:rPr/>
        <w:t>чл.26 от Конституцията, който се нарушава. Тази категория български граждани притежават т.нар." пасивно избирателно право", гарантирано от КЗПЧОС на Съвета на Европа(част от общностното право), от  ДЕС (Лисабонския Договор ) и от Конституцията на Република България.   По силата на това тяхно изконно право  е наложителна промяната на чл.65 от Конституцията, още повече говорим за милион и половина български избиратели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     "Избирателни райони" : Създаване на самостоятелен избирателен район "Чужбина". Към момента липсва такъв в проекта за нов Изборен кодекс. Това е условие за равнопоставеност на вота в България и зад граница - пряко</w:t>
      </w:r>
    </w:p>
    <w:p>
      <w:pPr>
        <w:pStyle w:val="HTML"/>
        <w:rPr/>
      </w:pPr>
      <w:r>
        <w:rPr/>
        <w:t>избиране на личности, а не бланкетно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     "Избирателни списъци": Активна регистрация и изготвяне на Единен</w:t>
      </w:r>
    </w:p>
    <w:p>
      <w:pPr>
        <w:pStyle w:val="HTML"/>
        <w:rPr/>
      </w:pPr>
      <w:r>
        <w:rPr/>
        <w:t>избирателен регистър. Това ще спомогне за изчистване на т.нар. "мъртви</w:t>
      </w:r>
    </w:p>
    <w:p>
      <w:pPr>
        <w:pStyle w:val="HTML"/>
        <w:rPr/>
      </w:pPr>
      <w:r>
        <w:rPr/>
        <w:t>души", както и злоупотребата с гласуване на друго място или на няколко</w:t>
      </w:r>
    </w:p>
    <w:p>
      <w:pPr>
        <w:pStyle w:val="HTML"/>
        <w:rPr/>
      </w:pPr>
      <w:r>
        <w:rPr/>
        <w:t>мест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     "Изборни системи": Пропорционална със задължителна преференция и</w:t>
      </w:r>
    </w:p>
    <w:p>
      <w:pPr>
        <w:pStyle w:val="HTML"/>
        <w:rPr/>
      </w:pPr>
      <w:r>
        <w:rPr/>
        <w:t>нулев праг. Така гражданите ще имат възможност да оказват влияние върху</w:t>
      </w:r>
    </w:p>
    <w:p>
      <w:pPr>
        <w:pStyle w:val="HTML"/>
        <w:rPr/>
      </w:pPr>
      <w:r>
        <w:rPr/>
        <w:t>партийните листи пренареждайки ги ще накара партийните централи да спазват</w:t>
      </w:r>
    </w:p>
    <w:p>
      <w:pPr>
        <w:pStyle w:val="HTML"/>
        <w:rPr/>
      </w:pPr>
      <w:r>
        <w:rPr/>
        <w:t>"хигиена" в подбора  на кандидат-депутатите и ще извади от употреба</w:t>
      </w:r>
    </w:p>
    <w:p>
      <w:pPr>
        <w:pStyle w:val="HTML"/>
        <w:rPr/>
      </w:pPr>
      <w:r>
        <w:rPr/>
        <w:t>дългогодишните "шлагерни" лица, отъждествяващи се с политическия монопол и</w:t>
      </w:r>
    </w:p>
    <w:p>
      <w:pPr>
        <w:pStyle w:val="HTML"/>
        <w:rPr/>
      </w:pPr>
      <w:r>
        <w:rPr/>
        <w:t>статуквото. Такава е системата във Финландия, сочена за държава с нулева</w:t>
      </w:r>
    </w:p>
    <w:p>
      <w:pPr>
        <w:pStyle w:val="HTML"/>
        <w:rPr/>
      </w:pPr>
      <w:r>
        <w:rPr/>
        <w:t>толерантност към корупцията и най-висока степен на демокрация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     "Гласуване"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овеждане на онлайн гласуване само за чужбина. Това дава равнопоставеност на гласоподавателите и разширява възможността на огромен брой български граждани да участват в изборните процеси. Разкриването на секции в чужбина крие голяма доза субективност, законови пречки на приемащата държава и най-вече разход за бюджета. Он-  лайн е в пъти по евтин вариант за гласуване от всички други вариан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ашинно гласуване само за България в населените места с над 10 000 души. В никакъв случай не трябва да се смесват секции с мануално и машинно гласуване едновременно. Видовете машини да      имат втора контрола освен контролния отрязък, който се пуска в урната. Това ще гарантира стиковането между брой гласове от виртуалната урна, мануалната с контролен отрязък  и контролната лента. Това ще бъде допълнителна гаранция за доверие в машинното гласуване.</w:t>
      </w:r>
    </w:p>
    <w:p>
      <w:pPr>
        <w:pStyle w:val="HTML"/>
        <w:rPr/>
      </w:pPr>
      <w:r>
        <w:rPr/>
        <w:t>За справка - Айвотро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Гласуване с бюлетини -поетапно трябва да изчезне, а към момента бюлетините</w:t>
      </w:r>
    </w:p>
    <w:p>
      <w:pPr>
        <w:pStyle w:val="HTML"/>
        <w:rPr/>
      </w:pPr>
      <w:r>
        <w:rPr/>
        <w:t>да са от кочан, номерирани, отпечатвани единствено и само в печатницата към</w:t>
      </w:r>
    </w:p>
    <w:p>
      <w:pPr>
        <w:pStyle w:val="HTML"/>
        <w:rPr/>
      </w:pPr>
      <w:r>
        <w:rPr/>
        <w:t>БНБ и да имат статут на ценна книга,       тъй като към момента нямат такъв. Броят на  "резервните бюлетини-брак" не може да надвишава 5 % от общия брой отпечатани.  Трябва стриктно да се спазва разпоредбата на чл.114 от проекта за Изборен кодекс, гарантиращ максимална прозрачност на всички процеси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Ясно разписани срокове за въвеждането на онлайн и машинно гласуване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     "Изборна администрация" - постоянно действащ орган с оптимален брой членове, избран на професионален, а не партиен принцип. Същото да важи за РИК и ОИК. При наличието на партийни квоти в изборната администрация и</w:t>
      </w:r>
    </w:p>
    <w:p>
      <w:pPr>
        <w:pStyle w:val="HTML"/>
        <w:rPr/>
      </w:pPr>
      <w:r>
        <w:rPr/>
        <w:t>задължително  50% гражданска такава. Вменено задължение на ЦИК да поддържа</w:t>
      </w:r>
    </w:p>
    <w:p>
      <w:pPr>
        <w:pStyle w:val="HTML"/>
        <w:rPr/>
      </w:pPr>
      <w:r>
        <w:rPr/>
        <w:t>регистъра на избирателите, който активно може да бъде оптимизиран от самите</w:t>
      </w:r>
    </w:p>
    <w:p>
      <w:pPr>
        <w:pStyle w:val="HTML"/>
        <w:rPr/>
      </w:pPr>
      <w:r>
        <w:rPr/>
        <w:t>тях.Такъв вид система ще изчисти негативните процеси около изборните</w:t>
      </w:r>
    </w:p>
    <w:p>
      <w:pPr>
        <w:pStyle w:val="HTML"/>
        <w:rPr/>
      </w:pPr>
      <w:r>
        <w:rPr/>
        <w:t>списъци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      Изискванията към членовете на ЦИК, РИК и ОИК в проекта на Изборен</w:t>
      </w:r>
    </w:p>
    <w:p>
      <w:pPr>
        <w:pStyle w:val="HTML"/>
        <w:rPr/>
      </w:pPr>
      <w:r>
        <w:rPr/>
        <w:t>кодекс- "да са български граждани"  като  се премахне изискването на чл.50,</w:t>
      </w:r>
    </w:p>
    <w:p>
      <w:pPr>
        <w:pStyle w:val="HTML"/>
        <w:rPr/>
      </w:pPr>
      <w:r>
        <w:rPr/>
        <w:t>ал.1 да отговарят на условията на чл.65, ал.1 от Конституцият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      Създаване на "Обществен съвет" към ЦИК - постоянно действаш орган,</w:t>
      </w:r>
    </w:p>
    <w:p>
      <w:pPr>
        <w:pStyle w:val="HTML"/>
        <w:rPr/>
      </w:pPr>
      <w:r>
        <w:rPr/>
        <w:t>осъществяващ мониторинг и съдействаш за функционирането на ЦИК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      Да се въведе унифицирана форма " наблюдател" на ПП или ИК като се</w:t>
      </w:r>
    </w:p>
    <w:p>
      <w:pPr>
        <w:pStyle w:val="HTML"/>
        <w:rPr/>
      </w:pPr>
      <w:r>
        <w:rPr/>
        <w:t>премахнат различните порочни практики за купуване на гласове чрез</w:t>
      </w:r>
    </w:p>
    <w:p>
      <w:pPr>
        <w:pStyle w:val="HTML"/>
        <w:rPr/>
      </w:pPr>
      <w:r>
        <w:rPr/>
        <w:t>застъпници, представители и т.н. и се разширят правомощията на самите</w:t>
      </w:r>
    </w:p>
    <w:p>
      <w:pPr>
        <w:pStyle w:val="HTML"/>
        <w:rPr/>
      </w:pPr>
      <w:r>
        <w:rPr/>
        <w:t xml:space="preserve">наблюдатели.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  "Кампания" - Разяснителна кампания по различните видове избори да</w:t>
      </w:r>
    </w:p>
    <w:p>
      <w:pPr>
        <w:pStyle w:val="HTML"/>
        <w:rPr/>
      </w:pPr>
      <w:r>
        <w:rPr/>
        <w:t>започне не по-късно от 55-тия ден чрез информационните портали и печатни</w:t>
      </w:r>
    </w:p>
    <w:p>
      <w:pPr>
        <w:pStyle w:val="HTML"/>
        <w:rPr/>
      </w:pPr>
      <w:r>
        <w:rPr/>
        <w:t>издания за българите в чужбина. Кампанията да се основава на</w:t>
      </w:r>
    </w:p>
    <w:p>
      <w:pPr>
        <w:pStyle w:val="HTML"/>
        <w:rPr/>
      </w:pPr>
      <w:r>
        <w:rPr/>
        <w:t>равнопоставеност на всички кандидати като им дава равен достъп до различните медии. Да се премахне разделяне на парламентарни и извънпарламентарни партии. Да отпадне текстът на чл.199 "платени клипове" - има противоречие на основния принцип на равнопоставеност в изборите. Партиите със субсидии могат да си го позволят, а извънпарламентарните партии и ИК не могат. Правото на отговор да бъде в срок от "3 дни", а не както е предвидено в проекта "24 часа". Частните медии да се задължат да отразяват на еднакъв принцип участниците в изборния процес. Българският гражданин има право да бъде информиран и изборите са обществено значим процес , който оказва пряко влияние на социалния и икономически живот на гражданит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.   "Социологически проучвания" - Да се забранят в изборния ден до</w:t>
      </w:r>
    </w:p>
    <w:p>
      <w:pPr>
        <w:pStyle w:val="HTML"/>
        <w:rPr/>
      </w:pPr>
      <w:r>
        <w:rPr/>
        <w:t>неговото приключване всякакви алегорични, хумористични и други нюанси на</w:t>
      </w:r>
    </w:p>
    <w:p>
      <w:pPr>
        <w:pStyle w:val="HTML"/>
        <w:rPr/>
      </w:pPr>
      <w:r>
        <w:rPr/>
        <w:t>социологически предвижд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.   "Изборни помещения. Начало и край на изборния ден" - Изборния ден да</w:t>
      </w:r>
    </w:p>
    <w:p>
      <w:pPr>
        <w:pStyle w:val="HTML"/>
        <w:rPr/>
      </w:pPr>
      <w:r>
        <w:rPr/>
        <w:t>започва в 7 часа сутринта и да завършва в 20 часа вечерта, а не както до</w:t>
      </w:r>
    </w:p>
    <w:p>
      <w:pPr>
        <w:pStyle w:val="HTML"/>
        <w:rPr/>
      </w:pPr>
      <w:r>
        <w:rPr/>
        <w:t>сега от 6 часа  до 19 часа .Оповестяване на изборните резултати не по-късно</w:t>
      </w:r>
    </w:p>
    <w:p>
      <w:pPr>
        <w:pStyle w:val="HTML"/>
        <w:rPr/>
      </w:pPr>
      <w:r>
        <w:rPr/>
        <w:t>от 24 часа от началото на изборния д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.   "Оспорване на решенията на ЦИК " - Да могат да бъдат оспорвани всички</w:t>
      </w:r>
    </w:p>
    <w:p>
      <w:pPr>
        <w:pStyle w:val="HTML"/>
        <w:rPr/>
      </w:pPr>
      <w:r>
        <w:rPr/>
        <w:t>решения пред ЦИК и нейните подраз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14.   "Преброяване на изборните резултати" - Публично броене на използваните бюлетините след публично преброените  неизползваните бюлетини и тяхното отстраняване. Онлайн гласуване- виртуална урн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важаеми дами и господа, бичът на демокрацията и честните избори са</w:t>
      </w:r>
    </w:p>
    <w:p>
      <w:pPr>
        <w:pStyle w:val="HTML"/>
        <w:rPr/>
      </w:pPr>
      <w:r>
        <w:rPr/>
        <w:t>купуването и продаването на гласове-тези процеси помрачават всички избори</w:t>
      </w:r>
    </w:p>
    <w:p>
      <w:pPr>
        <w:pStyle w:val="HTML"/>
        <w:rPr/>
      </w:pPr>
      <w:r>
        <w:rPr/>
        <w:t>проведени в България, всички говорят за тези процеси, но няма реално</w:t>
      </w:r>
    </w:p>
    <w:p>
      <w:pPr>
        <w:pStyle w:val="HTML"/>
        <w:rPr/>
      </w:pPr>
      <w:r>
        <w:rPr/>
        <w:t>наказани. Това са порочни практики, извън ценностната система на</w:t>
      </w:r>
    </w:p>
    <w:p>
      <w:pPr>
        <w:pStyle w:val="HTML"/>
        <w:rPr/>
      </w:pPr>
      <w:r>
        <w:rPr/>
        <w:t>европейското семейство, към което принадлежим,  а във всеки един предизборен материал споменаваме, че купуването и продаването на гласове е престъп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важаеми дама и господа, единственото лекарство за минимизиране на купуване</w:t>
      </w:r>
    </w:p>
    <w:p>
      <w:pPr>
        <w:pStyle w:val="HTML"/>
        <w:rPr/>
      </w:pPr>
      <w:r>
        <w:rPr/>
        <w:t>и продаването на гласове е ангажирането на  максимален брой гласоподаватели</w:t>
      </w:r>
    </w:p>
    <w:p>
      <w:pPr>
        <w:pStyle w:val="HTML"/>
        <w:rPr/>
      </w:pPr>
      <w:r>
        <w:rPr/>
        <w:t>в изборите. Водени сме от тази презумпция като имаме за  цел да привлечем</w:t>
      </w:r>
    </w:p>
    <w:p>
      <w:pPr>
        <w:pStyle w:val="HTML"/>
        <w:rPr/>
      </w:pPr>
      <w:r>
        <w:rPr/>
        <w:t>български граждани, които не са обременени при упражняване на избирателните</w:t>
      </w:r>
    </w:p>
    <w:p>
      <w:pPr>
        <w:pStyle w:val="HTML"/>
        <w:rPr/>
      </w:pPr>
      <w:r>
        <w:rPr/>
        <w:t>си права от избирателни системи, в които има условия за корупция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уваже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Другата Българи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2:00Z</dcterms:created>
  <dc:creator>sneja.mileva</dc:creator>
  <dc:description/>
  <cp:keywords/>
  <dc:language>en-US</dc:language>
  <cp:lastModifiedBy>sneja.mileva</cp:lastModifiedBy>
  <cp:lastPrinted>2013-09-26T14:46:00Z</cp:lastPrinted>
  <dcterms:modified xsi:type="dcterms:W3CDTF">2013-09-26T11:47:00Z</dcterms:modified>
  <cp:revision>1</cp:revision>
  <dc:subject/>
  <dc:title>Уважаема госпожо Манолова, Уважаеми членове на ОС, </dc:title>
</cp:coreProperties>
</file>